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0 </w:t>
        <w:tab/>
        <w:tab/>
        <w:t xml:space="preserve">  EGARAM is yet another entry in my amazingly popular series of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nhancement programs (I like them, anyway).</w:t>
        <w:tab/>
        <w:t xml:space="preserve">This particula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inspired by the recent announcements by Compaq, Quarterde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s of so-called "shadow RAM" products.  Basically, the idea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he BIOS code from slow ROM to fast RAM.  Since most EGA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igned to fit the least common denominator, i.e. 8-bit P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T slots, one can achieve remarkable improvements in performa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6-bit) AT and (32-bit) 386 machines.  [It may be that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s a little on plain-jane PCs, too, simply because the 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ghtly faster than ROM; I haven't tested thi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USE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RAM should be loaded BEFORE any other drivers which mes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deo routines, in particular ANSI.SYS and any Microsoft-comp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ble mouse drivers.</w:t>
        <w:tab/>
        <w:t xml:space="preserve">If in doubt, just load EGARAM uses 14,832 bytes of RAM (like all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s, it is RAM-resident), and works only with IBM's EGA --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't load unless it finds IBM's identification (read on for al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ives, thoug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FAST I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 tested EGARAM BIOS</w:t>
        <w:tab/>
        <w:t xml:space="preserve">% IMPROVEMENT IN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---</w:t>
        <w:tab/>
        <w:t xml:space="preserve">  ------------</w:t>
        <w:tab/>
        <w:t xml:space="preserve"> ------------</w:t>
        <w:tab/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 scrolling:    7.53 sec</w:t>
        <w:tab/>
        <w:t xml:space="preserve">   3.90 sec</w:t>
        <w:tab/>
        <w:tab/>
        <w:t xml:space="preserve">  9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olling:</w:t>
        <w:tab/>
        <w:t xml:space="preserve">   10.97 sec</w:t>
        <w:tab/>
        <w:t xml:space="preserve">   7.27 sec</w:t>
        <w:tab/>
        <w:tab/>
        <w:t xml:space="preserve">  5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irect write:    7.90 sec</w:t>
        <w:tab/>
        <w:t xml:space="preserve">   7.87 sec</w:t>
        <w:tab/>
        <w:tab/>
        <w:t xml:space="preserve">  .4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ne pattern:   36.5  sec</w:t>
        <w:tab/>
        <w:t xml:space="preserve">  19.4</w:t>
        <w:tab/>
        <w:t>sec</w:t>
        <w:tab/>
        <w:tab/>
        <w:t xml:space="preserve">  88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imes given are the average of three trials, and the las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timed using a stop watch (so is accurate to only +/- .1 se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direct write to display memory, since it bypas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 completely, shows no improvement.  However, the other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how a remarkable 50 to 100% improvement!!!</w:t>
        <w:tab/>
        <w:t xml:space="preserve">On a 32-bit 386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s should be even more striking (100 to 200%, I would gu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(obviously) installed EGARAM does NOT contain a copy of the EGA BIOS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copies what is already in your machine (so I'm not vio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opyrights or anything).  Just copying the BIOS to RAM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you anything, though; it is necessary to tell the machin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M copy instead of the one in ROM.  This is where things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a bit complicated.  Clearly we must fix up the INT 10h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; as it happens, the EGA also uses several others, na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s 1Fh, 42h, 43h, and 44h.  Of these latter four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1Fh and 43h actually point to the EGA BIOS (at least in IB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-- more on that later), so there are really only thre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rupts to re-vector.  In addition, there is a pointer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ddress 0:04A8h) to a table in the BIOS which itself points t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ables in BIOS.  The latter tables initially contain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settings for each EGA video mode, but they may be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ser to also include custom font and palett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how programs such as KCSETPAL (Kent Cedola), SPECTRU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ITAL (PC Magazine), and WORD (Microsoft) work.  So actually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only two addresses to worry about besides the interrup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at 0:04A8h and the first entry in the table that is poin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0:04A8h.</w:t>
        <w:tab/>
        <w:t>(Confused yet?</w:t>
        <w:tab/>
        <w:t xml:space="preserve">Goo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lusions in the previous paragraph are only valid if two f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 things hold:  (1) no other programs have fooled aroun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interrupts/addresses before EGALQ are likely culprits and should be loaded after EGARAM cannot simply be loaded as an 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 -- it has to be loaded *before* any other video-stealing rout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why it is written as a devic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stipulation, that the BIOS be IBM's, is perhaps 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rict.  I think EGARAM.</w:t>
        <w:tab/>
        <w:t xml:space="preserve">Ha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embly language programmers can check their own interrupt t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 to make sure there are no extra references to the C000h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EGA BIOS resides; if any are found, I expect it sh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oo much trouble to change the program (I would appreciate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any such findings, though).  [You'll probably hav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bytes to transfer based on the length of your BIO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it shouldn't be more than 16k in any case.]  Or, if you feel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ring (and don't mind the possibility of crashing up your machin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just patch the driver with DEBUG or SYMDEB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DEBUG EGA2RAM.SYS</w:t>
        <w:tab/>
        <w:tab/>
        <w:t xml:space="preserve">   (at the DOS prom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F 3B1B L2 EB 22</w:t>
        <w:tab/>
        <w:tab/>
        <w:t xml:space="preserve">   (at the DEBUG prompt, a dash (-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N EGATEST.SYS</w:t>
        <w:tab/>
        <w:tab/>
        <w:t xml:space="preserve">   (name of the patched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W</w:t>
        <w:tab/>
        <w:tab/>
        <w:tab/>
        <w:tab/>
        <w:t xml:space="preserve">   (write it to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Q</w:t>
        <w:tab/>
        <w:tab/>
        <w:tab/>
        <w:tab/>
        <w:t xml:space="preserve">   (exit from DEBU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load it in your CONFIG.SYS file as discussed above (devic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test.sys) and reboot your machine.  If it boots normally, f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all set.  If your display is blank or garbled, well, sor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BIOS isn't that compatible.  And if you hear a high-p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queal from your monitor or anything else unusual, TURN IT OFF IMME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ELY!!!  [While there is almost no chance this will happen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to damage or destroy a color monitor by sending it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s, or a mono monitor by sending color signals.  Any 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GARAM is provided as is; the user accepts any liability, etc.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at stuff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